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сие на участие  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литературно-поэтическом конкурсе «Звёздный путь», 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вящённом 90-летию со дня рождения космонавта В.Н. Кубасова,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бработку персональных данных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_144"/>
      <w:bookmarkStart w:id="1" w:name="p_143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рошу включить меня / коллектив авторов / (моего сына, дочь)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_14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_14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в  состав  участников литературно-поэтического конкурса «Звездный путь», посвященного 90-летию со дня рождения космонавта В.Н. Кубасова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нимая участие в настоящем Конкурсе, я беру на себя  ответствен- ность за соблюдение мною (моим сыном, дочерью) авторских и смежных прав. Разрешаю публикацию моего авторского произведения (авторского произведения моего сына, дочери) «__________________________________» на сайте и в социальных сетях муниципального бюджетного учреждения культуры «Владимирский планетарий» с указанием моего (моего сына, дочери) авторства. </w:t>
        <w:tab/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гласен(а) на обработку персональных данных в соответствии со</w:t>
      </w:r>
      <w:bookmarkStart w:id="4" w:name="p_15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48567/8b7b3c1c76e91f88d33c08b3736aa67a/" \l "block_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 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48567/493aff9450b0b89b29b367693300b74a/" \l "block_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 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06 № 152-ФЗ «О персональных данных»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_152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С правилами участия в Конкурсе ознакомлен (а) и согласен (а)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_154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 Ф.И.О. ______________(подпись)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 20___ 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iner Hand ITC">
    <w:altName w:val="Ink Free"/>
    <w:charset w:val="00"/>
    <w:family w:val="script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t>Приложение № 3</w:t>
    </w:r>
  </w:p>
  <w:p>
    <w:pPr>
      <w:pStyle w:val="Style20"/>
      <w:ind w:left="5387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 Положению о конкурсе «Звёздный путь», посвящённому 90-летию со дня рождения космонавта В.Н. Кубасова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Viner Hand ITC;Ink Free" w:hAnsi="Viner Hand ITC;Ink Fre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1:00Z</dcterms:created>
  <dc:creator>Sotrudnik</dc:creator>
  <dc:description/>
  <dc:language>en-US</dc:language>
  <cp:lastModifiedBy>sotrudnik</cp:lastModifiedBy>
  <cp:lastPrinted>2021-02-02T09:29:00Z</cp:lastPrinted>
  <dcterms:modified xsi:type="dcterms:W3CDTF">2025-01-27T07:11:00Z</dcterms:modified>
  <cp:revision>2</cp:revision>
  <dc:subject/>
  <dc:title/>
</cp:coreProperties>
</file>